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20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73760</wp:posOffset>
            </wp:positionH>
            <wp:positionV relativeFrom="page">
              <wp:posOffset>273050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40915</wp:posOffset>
                </wp:positionV>
                <wp:extent cx="127825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7.07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6.4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7.07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67325</wp:posOffset>
                </wp:positionH>
                <wp:positionV relativeFrom="page">
                  <wp:posOffset>2240915</wp:posOffset>
                </wp:positionV>
                <wp:extent cx="1697355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56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65pt;height:21.6pt;mso-wrap-distance-left:9.05pt;mso-wrap-distance-right:9.05pt;mso-wrap-distance-top:0pt;mso-wrap-distance-bottom:0pt;margin-top:176.45pt;mso-position-vertical-relative:page;margin-left:41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/>
                      </w:pPr>
                      <w:r>
                        <w:rPr>
                          <w:szCs w:val="28"/>
                          <w:lang w:val="ru-RU"/>
                        </w:rPr>
                        <w:t>299-2024-01-05.С-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73760</wp:posOffset>
                </wp:positionH>
                <wp:positionV relativeFrom="page">
                  <wp:posOffset>2927350</wp:posOffset>
                </wp:positionV>
                <wp:extent cx="2635250" cy="19069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3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в проект межевания территории кадастрового квартала 59:32:2390001 д. Тупица Пермского муниципального округа Пермского края, утвержденный постановлением администрации Пермского муниципального района Пермского края </w:t>
                            </w:r>
                          </w:p>
                          <w:p>
                            <w:pPr>
                              <w:pStyle w:val="Style30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от 29 сентября 2022 г. </w:t>
                            </w:r>
                          </w:p>
                          <w:p>
                            <w:pPr>
                              <w:pStyle w:val="Style3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  <w:t>СЭД-2022-299-01-01-05.С-5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150.15pt;mso-wrap-distance-left:9.05pt;mso-wrap-distance-right:9.05pt;mso-wrap-distance-top:0pt;mso-wrap-distance-bottom:0pt;margin-top:230.5pt;mso-position-vertical-relative:page;margin-left:6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30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в проект межевания территории кадастрового квартала 59:32:2390001 д. Тупица Пермского муниципального округа Пермского края, утвержденный постановлением администрации Пермского муниципального района Пермского края </w:t>
                      </w:r>
                    </w:p>
                    <w:p>
                      <w:pPr>
                        <w:pStyle w:val="Style30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от 29 сентября 2022 г. </w:t>
                      </w:r>
                    </w:p>
                    <w:p>
                      <w:pPr>
                        <w:pStyle w:val="Style30"/>
                        <w:jc w:val="left"/>
                        <w:rPr/>
                      </w:pPr>
                      <w:r>
                        <w:rPr>
                          <w:b/>
                          <w:szCs w:val="28"/>
                          <w:lang w:val="ru-RU"/>
                        </w:rPr>
                        <w:t xml:space="preserve">№ </w:t>
                      </w:r>
                      <w:r>
                        <w:rPr>
                          <w:b/>
                          <w:szCs w:val="28"/>
                          <w:lang w:val="ru-RU"/>
                        </w:rPr>
                        <w:t>СЭД-2022-299-01-01-05.С-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 w:before="480" w:after="0"/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spacing w:lineRule="exact" w:line="360" w:before="48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 w:before="72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соответствии с частью 12 статьи 43 Градостроительного кодекса Российской Федерации, пунктом 26 части 1 статьи 16 Федерального закона от 06 октября 2003 г. № 131-ФЗ «Об общих принципах организации местного самоуправления в Российской Федерации», пунктом 29 части 1 статьи 5, пунктом 6 части 2 статьи 30 Устава Пермского муниципального округа Пермского края, с учетом протокола общественных обсуждений по проекту внесения изменений в проект межевания территории кадастрового квартала 59:32:2390001 д. Тупица Пермского муниципального округа Пермского края, утвержденный постановлением администрации Пермского муниципального района Пермского края от 29 сентября 2022 г. № СЭД-2022-299-01-01-05.С-550, от 05 июля 2024 г., заключения общественных обсуждений по проекту внесения изменений в проект межевания территории кадастрового квартала 59:32:2390001 д. Тупица Пермского муниципального округа Пермского края, утвержденный постановлением администрации Пермского муниципального района Пермского края от 29 сентября 2022 г. № СЭД-2022-299-01-01-05.С-550, от 05 июля 2024 г.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1.  Внести в проект межевания территории кадастрового квартала 59:32:2390001 д. Тупица Пермского муниципального округа Пермского края, утвержденный постановлением администрации Пермского муниципального района Пермского края от 29 сентября 2022 г. №  СЭД-2022-299-01-01-05.С-550 (в редакции постановлений администрации Пермского муниципального района от 07 октября 2022 г. № СЭД-2022-299-01-01-05.С-565, постановлений администрации Пермского муниципального округа Пермского края от 04 марта 2024 г. № 299-2024-01-05.С-133), изменения согласно приложению к настоящему постановлению.</w:t>
      </w:r>
    </w:p>
    <w:p>
      <w:pPr>
        <w:pStyle w:val="Normal"/>
        <w:spacing w:lineRule="exact" w:line="36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  </w:t>
      </w:r>
      <w:r>
        <w:rPr>
          <w:spacing w:val="-2"/>
          <w:sz w:val="28"/>
          <w:szCs w:val="20"/>
        </w:rPr>
        <w:t>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www.permokrug.ru).</w:t>
      </w:r>
      <w:r>
        <w:rPr>
          <w:sz w:val="28"/>
          <w:szCs w:val="20"/>
        </w:rPr>
        <w:t xml:space="preserve">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0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spacing w:lineRule="exact" w:line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1134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exact" w:line="240"/>
        <w:ind w:left="1134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spacing w:lineRule="exact" w:line="240"/>
        <w:ind w:left="1134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Пермского муниципального округа Пермского края</w:t>
      </w:r>
    </w:p>
    <w:p>
      <w:pPr>
        <w:pStyle w:val="Normal"/>
        <w:spacing w:lineRule="exact" w:line="240"/>
        <w:ind w:left="11340" w:right="-1" w:hanging="0"/>
        <w:rPr>
          <w:b/>
          <w:b/>
          <w:iCs/>
          <w:sz w:val="28"/>
          <w:szCs w:val="20"/>
        </w:rPr>
      </w:pPr>
      <w:r>
        <w:rPr>
          <w:bCs/>
          <w:sz w:val="28"/>
          <w:szCs w:val="28"/>
        </w:rPr>
        <w:t>от 17.07.2024 №299-2024-01-05.С-561</w:t>
      </w:r>
    </w:p>
    <w:p>
      <w:pPr>
        <w:pStyle w:val="Normal"/>
        <w:tabs>
          <w:tab w:val="clear" w:pos="708"/>
          <w:tab w:val="left" w:pos="5771" w:leader="none"/>
        </w:tabs>
        <w:spacing w:lineRule="exact" w:line="240"/>
        <w:ind w:left="6237" w:firstLine="720"/>
        <w:jc w:val="both"/>
        <w:rPr>
          <w:b/>
          <w:b/>
          <w:iCs/>
          <w:sz w:val="28"/>
          <w:szCs w:val="20"/>
        </w:rPr>
      </w:pPr>
      <w:r>
        <w:rPr>
          <w:b/>
          <w:iCs/>
          <w:sz w:val="28"/>
          <w:szCs w:val="20"/>
        </w:rPr>
        <w:tab/>
      </w:r>
    </w:p>
    <w:p>
      <w:pPr>
        <w:pStyle w:val="Normal"/>
        <w:spacing w:lineRule="exact" w:line="240"/>
        <w:jc w:val="center"/>
        <w:rPr>
          <w:b/>
          <w:b/>
          <w:iCs/>
          <w:sz w:val="28"/>
          <w:szCs w:val="20"/>
        </w:rPr>
      </w:pPr>
      <w:r>
        <w:rPr>
          <w:b/>
          <w:iCs/>
          <w:sz w:val="28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 w:before="0" w:after="120"/>
        <w:jc w:val="center"/>
        <w:rPr>
          <w:b/>
          <w:b/>
          <w:iCs/>
          <w:sz w:val="28"/>
          <w:szCs w:val="20"/>
        </w:rPr>
      </w:pPr>
      <w:r>
        <w:rPr>
          <w:b/>
          <w:iCs/>
          <w:sz w:val="28"/>
          <w:szCs w:val="20"/>
        </w:rPr>
        <w:t>ИЗМЕНЕНИЯ,</w:t>
      </w:r>
    </w:p>
    <w:p>
      <w:pPr>
        <w:pStyle w:val="Normal"/>
        <w:tabs>
          <w:tab w:val="clear" w:pos="708"/>
          <w:tab w:val="left" w:pos="9214" w:leader="none"/>
          <w:tab w:val="left" w:pos="14601" w:leader="none"/>
        </w:tabs>
        <w:spacing w:lineRule="exact" w:line="240"/>
        <w:jc w:val="center"/>
        <w:rPr>
          <w:b/>
          <w:b/>
          <w:sz w:val="28"/>
          <w:szCs w:val="20"/>
        </w:rPr>
      </w:pPr>
      <w:r>
        <w:rPr>
          <w:b/>
          <w:iCs/>
          <w:sz w:val="28"/>
          <w:szCs w:val="20"/>
        </w:rPr>
        <w:t xml:space="preserve">которые вносятся в проект межевания территории кадастрового квартала </w:t>
      </w:r>
      <w:r>
        <w:rPr>
          <w:b/>
          <w:sz w:val="28"/>
          <w:szCs w:val="20"/>
        </w:rPr>
        <w:t xml:space="preserve">59:32:2390001 д. Тупица Пермского муниципального округа Пермского края, утвержденный постановлением администрации Пермского муниципального района Пермского края </w:t>
      </w:r>
    </w:p>
    <w:p>
      <w:pPr>
        <w:pStyle w:val="Normal"/>
        <w:tabs>
          <w:tab w:val="clear" w:pos="708"/>
          <w:tab w:val="left" w:pos="9214" w:leader="none"/>
          <w:tab w:val="left" w:pos="14601" w:leader="none"/>
        </w:tabs>
        <w:spacing w:lineRule="exact" w:line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от 29 сентября 2022 г. № СЭД-2022-299-01-01-05.С-550 </w:t>
      </w:r>
    </w:p>
    <w:p>
      <w:pPr>
        <w:pStyle w:val="Normal"/>
        <w:tabs>
          <w:tab w:val="clear" w:pos="708"/>
          <w:tab w:val="left" w:pos="9214" w:leader="none"/>
        </w:tabs>
        <w:spacing w:lineRule="exact" w:line="24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Style33"/>
        <w:numPr>
          <w:ilvl w:val="0"/>
          <w:numId w:val="2"/>
        </w:numPr>
        <w:spacing w:lineRule="exact" w:line="360" w:before="0" w:after="0"/>
        <w:ind w:left="360" w:right="141" w:hanging="360"/>
        <w:contextualSpacing w:val="false"/>
        <w:jc w:val="both"/>
        <w:rPr/>
      </w:pPr>
      <w:r>
        <w:rPr>
          <w:sz w:val="28"/>
          <w:szCs w:val="20"/>
        </w:rPr>
        <w:t xml:space="preserve">В таблице 1 подраздела 1.5 раздела </w:t>
      </w:r>
      <w:r>
        <w:rPr>
          <w:sz w:val="28"/>
          <w:szCs w:val="20"/>
          <w:lang w:val="en-US"/>
        </w:rPr>
        <w:t>I</w:t>
      </w:r>
      <w:r>
        <w:rPr>
          <w:sz w:val="28"/>
          <w:szCs w:val="20"/>
        </w:rPr>
        <w:t xml:space="preserve"> тома 1: </w:t>
      </w:r>
    </w:p>
    <w:p>
      <w:pPr>
        <w:pStyle w:val="Style33"/>
        <w:numPr>
          <w:ilvl w:val="1"/>
          <w:numId w:val="2"/>
        </w:numPr>
        <w:spacing w:lineRule="exact" w:line="360" w:before="0" w:after="0"/>
        <w:ind w:left="720" w:right="141" w:hanging="720"/>
        <w:contextualSpacing w:val="false"/>
        <w:jc w:val="both"/>
        <w:rPr/>
      </w:pPr>
      <w:r>
        <w:rPr/>
        <w:t>позицию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96"/>
        <w:gridCol w:w="2097"/>
        <w:gridCol w:w="1748"/>
        <w:gridCol w:w="2766"/>
        <w:gridCol w:w="2094"/>
        <w:gridCol w:w="576"/>
        <w:gridCol w:w="576"/>
        <w:gridCol w:w="4177"/>
      </w:tblGrid>
      <w:tr>
        <w:trPr>
          <w:tblHeader w:val="true"/>
          <w:trHeight w:val="15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32:2390001:1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Пермский Край, м.р-н Пермский, с/п Хохловское, д. Тупица, ул. Веселая, з/у 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адоводства и огороднич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положение границ земельного участка не установлено, требуется уточнение. Предусмотрено перераспределение с землями, представленное в Разделе 1.6</w:t>
            </w:r>
          </w:p>
        </w:tc>
      </w:tr>
    </w:tbl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  <w:t>исключить.</w:t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33"/>
        <w:numPr>
          <w:ilvl w:val="1"/>
          <w:numId w:val="2"/>
        </w:numPr>
        <w:spacing w:lineRule="exact" w:line="360" w:before="0" w:after="0"/>
        <w:ind w:left="720" w:right="141" w:hanging="720"/>
        <w:contextualSpacing w:val="false"/>
        <w:jc w:val="both"/>
        <w:rPr/>
      </w:pPr>
      <w:r>
        <w:rPr/>
        <w:t>позицию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96"/>
        <w:gridCol w:w="2097"/>
        <w:gridCol w:w="1748"/>
        <w:gridCol w:w="3177"/>
        <w:gridCol w:w="2662"/>
        <w:gridCol w:w="576"/>
        <w:gridCol w:w="576"/>
        <w:gridCol w:w="3198"/>
      </w:tblGrid>
      <w:tr>
        <w:trPr>
          <w:tblHeader w:val="true"/>
          <w:trHeight w:val="15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32:2390001:13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Пермский край, м.р-н Пермский, с.п. Хохловское, д. Тупица, ул. Веселая, з/у 7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садоводства и огороднич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положение границ земельного участка не установлено, требуется уточнение</w:t>
            </w:r>
          </w:p>
        </w:tc>
      </w:tr>
    </w:tbl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  <w:t>исключить.</w:t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33"/>
        <w:numPr>
          <w:ilvl w:val="1"/>
          <w:numId w:val="2"/>
        </w:numPr>
        <w:spacing w:lineRule="exact" w:line="360" w:before="0" w:after="0"/>
        <w:ind w:left="720" w:right="141" w:hanging="720"/>
        <w:contextualSpacing w:val="false"/>
        <w:jc w:val="both"/>
        <w:rPr/>
      </w:pPr>
      <w:r>
        <w:rPr/>
        <w:t>позицию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96"/>
        <w:gridCol w:w="2097"/>
        <w:gridCol w:w="1748"/>
        <w:gridCol w:w="2564"/>
        <w:gridCol w:w="2374"/>
        <w:gridCol w:w="696"/>
        <w:gridCol w:w="696"/>
        <w:gridCol w:w="3859"/>
      </w:tblGrid>
      <w:tr>
        <w:trPr>
          <w:tblHeader w:val="true"/>
          <w:trHeight w:val="15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32:2390001:15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Пермский край, м.р-н Пермский, с.п. Хохловское, д. Тупица, ул. Веселая, з/у 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 и строительства жилого дом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положение границ земельного участка не установлено, требуется уточнение. Предусмотрено перераспределение с землями, представленное в Разделе 1.6</w:t>
            </w:r>
          </w:p>
        </w:tc>
      </w:tr>
    </w:tbl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  <w:t>исключить.</w:t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33"/>
        <w:numPr>
          <w:ilvl w:val="1"/>
          <w:numId w:val="2"/>
        </w:numPr>
        <w:spacing w:lineRule="exact" w:line="360" w:before="0" w:after="0"/>
        <w:ind w:left="720" w:right="141" w:hanging="720"/>
        <w:contextualSpacing w:val="false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озицию: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2097"/>
        <w:gridCol w:w="1748"/>
        <w:gridCol w:w="2528"/>
        <w:gridCol w:w="2509"/>
        <w:gridCol w:w="696"/>
        <w:gridCol w:w="696"/>
        <w:gridCol w:w="3600"/>
      </w:tblGrid>
      <w:tr>
        <w:trPr>
          <w:tblHeader w:val="true"/>
          <w:trHeight w:val="15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32:2390001:16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ость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Пермский край, м.р-н Пермский, с.п. Хохловское, д. Тупица, ул. Веселая, з/у 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положение границ земельного участка установлено, требуется исправление реестровой ошибки. Исправление ошибки по фактическому использованию.</w:t>
            </w:r>
          </w:p>
        </w:tc>
      </w:tr>
    </w:tbl>
    <w:p>
      <w:pPr>
        <w:pStyle w:val="Style33"/>
        <w:spacing w:lineRule="exact" w:line="360"/>
        <w:ind w:left="142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  <w:t>исключить.</w:t>
      </w:r>
    </w:p>
    <w:p>
      <w:pPr>
        <w:pStyle w:val="Style33"/>
        <w:spacing w:lineRule="exact" w:line="360"/>
        <w:ind w:left="142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33"/>
        <w:numPr>
          <w:ilvl w:val="0"/>
          <w:numId w:val="2"/>
        </w:numPr>
        <w:spacing w:lineRule="exact" w:line="360" w:before="0" w:after="0"/>
        <w:ind w:left="360" w:right="141" w:hanging="360"/>
        <w:contextualSpacing w:val="false"/>
        <w:jc w:val="both"/>
        <w:rPr/>
      </w:pPr>
      <w:r>
        <w:rPr>
          <w:sz w:val="28"/>
          <w:szCs w:val="20"/>
        </w:rPr>
        <w:t xml:space="preserve">В таблице 2 подраздела 1.6 раздела </w:t>
      </w:r>
      <w:r>
        <w:rPr>
          <w:sz w:val="28"/>
          <w:szCs w:val="20"/>
          <w:lang w:val="en-US"/>
        </w:rPr>
        <w:t>I</w:t>
      </w:r>
      <w:r>
        <w:rPr>
          <w:sz w:val="28"/>
          <w:szCs w:val="20"/>
        </w:rPr>
        <w:t xml:space="preserve"> тома 1:</w:t>
      </w:r>
    </w:p>
    <w:p>
      <w:pPr>
        <w:pStyle w:val="Style33"/>
        <w:numPr>
          <w:ilvl w:val="1"/>
          <w:numId w:val="2"/>
        </w:numPr>
        <w:spacing w:lineRule="exact" w:line="360" w:before="0" w:after="0"/>
        <w:ind w:left="720" w:right="141" w:hanging="720"/>
        <w:contextualSpacing w:val="false"/>
        <w:jc w:val="both"/>
        <w:rPr/>
      </w:pPr>
      <w:r>
        <w:rPr/>
        <w:t>позицию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813"/>
        <w:gridCol w:w="2404"/>
        <w:gridCol w:w="2945"/>
        <w:gridCol w:w="696"/>
        <w:gridCol w:w="6720"/>
        <w:gridCol w:w="296"/>
      </w:tblGrid>
      <w:tr>
        <w:trPr>
          <w:tblHeader w:val="true"/>
          <w:trHeight w:val="15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ЗУ1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Пермский край, Пермский район, д.Тупиц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ведения личного подсобного хозяйства (приусадебный земельный участок)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ние путем перераспределения земель, находящихся в государственной или муниципальной собственности и земельного участка с кадастровым номером 59:32:2390001:157. Образование земельного участка возможно только после уточнения границ зу при ККР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Style33"/>
        <w:spacing w:lineRule="exact" w:line="360"/>
        <w:ind w:left="142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  <w:t>исключить.</w:t>
      </w:r>
    </w:p>
    <w:p>
      <w:pPr>
        <w:pStyle w:val="Style33"/>
        <w:spacing w:lineRule="exact" w:line="360"/>
        <w:ind w:left="1429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33"/>
        <w:spacing w:lineRule="exact" w:line="360"/>
        <w:ind w:left="0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33"/>
        <w:numPr>
          <w:ilvl w:val="1"/>
          <w:numId w:val="2"/>
        </w:numPr>
        <w:spacing w:lineRule="exact" w:line="360" w:before="0" w:after="0"/>
        <w:ind w:left="720" w:right="141" w:hanging="720"/>
        <w:contextualSpacing w:val="false"/>
        <w:jc w:val="both"/>
        <w:rPr/>
      </w:pPr>
      <w:r>
        <w:rPr/>
        <w:t>позицию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813"/>
        <w:gridCol w:w="3923"/>
        <w:gridCol w:w="3408"/>
        <w:gridCol w:w="696"/>
        <w:gridCol w:w="3693"/>
        <w:gridCol w:w="1341"/>
      </w:tblGrid>
      <w:tr>
        <w:trPr>
          <w:tblHeader w:val="true"/>
          <w:trHeight w:val="15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ЗУ3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Пермский край, Пермский район, д.Тупица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4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ние из земель, под озеленение общего польз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 к ТОП</w:t>
            </w:r>
          </w:p>
        </w:tc>
      </w:tr>
    </w:tbl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  <w:t>исключить.</w:t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33"/>
        <w:numPr>
          <w:ilvl w:val="0"/>
          <w:numId w:val="2"/>
        </w:numPr>
        <w:spacing w:lineRule="exact" w:line="360" w:before="0" w:after="0"/>
        <w:ind w:left="360" w:right="141" w:hanging="360"/>
        <w:contextualSpacing w:val="false"/>
        <w:jc w:val="both"/>
        <w:rPr/>
      </w:pPr>
      <w:r>
        <w:rPr>
          <w:sz w:val="28"/>
          <w:szCs w:val="20"/>
        </w:rPr>
        <w:t xml:space="preserve">Таблицу 2 подраздела 1.6 раздела </w:t>
      </w:r>
      <w:r>
        <w:rPr>
          <w:sz w:val="28"/>
          <w:szCs w:val="20"/>
          <w:lang w:val="en-US"/>
        </w:rPr>
        <w:t>I</w:t>
      </w:r>
      <w:r>
        <w:rPr/>
        <w:t xml:space="preserve"> тома 1 дополнить позициями следующего содержания:</w:t>
      </w:r>
    </w:p>
    <w:tbl>
      <w:tblPr>
        <w:tblW w:w="14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813"/>
        <w:gridCol w:w="2766"/>
        <w:gridCol w:w="2728"/>
        <w:gridCol w:w="696"/>
        <w:gridCol w:w="5081"/>
        <w:gridCol w:w="1110"/>
      </w:tblGrid>
      <w:tr>
        <w:trPr>
          <w:tblHeader w:val="true"/>
          <w:trHeight w:val="15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ЗУ3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Пермский край, Пермский муниципальный округ, д. Тупиц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е огородничества (13.1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8</w:t>
            </w:r>
          </w:p>
        </w:tc>
        <w:tc>
          <w:tcPr>
            <w:tcW w:w="5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разование путем перераспределения земельных участков с кадастровыми номерами 59:32:2390001:157, 59:32:2390001:133, 59:32:2390001:125, 59:32:2390001:502 и земель, находящихся в государственной или муниципальной собственно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5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ЗУ3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Пермский край, Пермский муниципальный округ, д. Тупиц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 (приусадебный земельный участок) (2.2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4</w:t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5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ЗУ3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Пермский край, Пермский муниципальный округ, д. Тупиц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ние огородничества (13.1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2</w:t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5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:ЗУ3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Пермский край, Пермский муниципальный округ, д. Тупиц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е участки (территории) общего пользов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35</w:t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несен к ТОП</w:t>
            </w:r>
          </w:p>
        </w:tc>
      </w:tr>
    </w:tbl>
    <w:p>
      <w:pPr>
        <w:pStyle w:val="Normal"/>
        <w:spacing w:lineRule="exact" w:line="360"/>
        <w:ind w:right="141" w:hanging="0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4130</wp:posOffset>
            </wp:positionH>
            <wp:positionV relativeFrom="margin">
              <wp:posOffset>1864360</wp:posOffset>
            </wp:positionV>
            <wp:extent cx="9251950" cy="4022090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402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3"/>
        <w:numPr>
          <w:ilvl w:val="0"/>
          <w:numId w:val="2"/>
        </w:numPr>
        <w:spacing w:lineRule="exact" w:line="360" w:before="0" w:after="0"/>
        <w:ind w:left="360" w:right="141" w:hanging="360"/>
        <w:contextualSpacing w:val="false"/>
        <w:jc w:val="both"/>
        <w:rPr/>
      </w:pPr>
      <w:r>
        <w:rPr>
          <w:sz w:val="28"/>
          <w:szCs w:val="20"/>
        </w:rPr>
        <w:t xml:space="preserve">Фрагмент чертежа межевания </w:t>
      </w:r>
      <w:r>
        <w:rPr>
          <w:sz w:val="28"/>
          <w:szCs w:val="20"/>
          <w:lang w:val="en-US"/>
        </w:rPr>
        <w:t>I</w:t>
      </w:r>
      <w:r>
        <w:rPr>
          <w:sz w:val="28"/>
          <w:szCs w:val="20"/>
        </w:rPr>
        <w:t xml:space="preserve"> этап:</w:t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drawing>
          <wp:anchor behindDoc="0" distT="0" distB="0" distL="114935" distR="0" simplePos="0" locked="0" layoutInCell="0" allowOverlap="1" relativeHeight="8">
            <wp:simplePos x="0" y="0"/>
            <wp:positionH relativeFrom="margin">
              <wp:align>right</wp:align>
            </wp:positionH>
            <wp:positionV relativeFrom="margin">
              <wp:posOffset>285750</wp:posOffset>
            </wp:positionV>
            <wp:extent cx="9251950" cy="4593590"/>
            <wp:effectExtent l="0" t="0" r="0" b="0"/>
            <wp:wrapSquare wrapText="bothSides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459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0"/>
        </w:rPr>
        <w:t>изложить в следующей редакции:</w:t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33"/>
        <w:numPr>
          <w:ilvl w:val="0"/>
          <w:numId w:val="2"/>
        </w:numPr>
        <w:spacing w:lineRule="exact" w:line="360" w:before="0" w:after="0"/>
        <w:ind w:left="360" w:right="141" w:hanging="360"/>
        <w:contextualSpacing w:val="false"/>
        <w:jc w:val="both"/>
        <w:rPr/>
      </w:pPr>
      <w:r>
        <w:drawing>
          <wp:anchor behindDoc="0" distT="0" distB="0" distL="114935" distR="0" simplePos="0" locked="0" layoutInCell="0" allowOverlap="1" relativeHeight="9">
            <wp:simplePos x="0" y="0"/>
            <wp:positionH relativeFrom="margin">
              <wp:align>right</wp:align>
            </wp:positionH>
            <wp:positionV relativeFrom="margin">
              <wp:posOffset>333375</wp:posOffset>
            </wp:positionV>
            <wp:extent cx="9251950" cy="4081145"/>
            <wp:effectExtent l="0" t="0" r="0" b="0"/>
            <wp:wrapSquare wrapText="bothSides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408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0"/>
        </w:rPr>
        <w:t xml:space="preserve">Фрагмент чертежа межевания </w:t>
      </w:r>
      <w:r>
        <w:rPr>
          <w:sz w:val="28"/>
          <w:szCs w:val="20"/>
          <w:lang w:val="en-US"/>
        </w:rPr>
        <w:t>II</w:t>
      </w:r>
      <w:r>
        <w:rPr>
          <w:sz w:val="28"/>
          <w:szCs w:val="20"/>
        </w:rPr>
        <w:t xml:space="preserve"> этап:</w:t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drawing>
          <wp:anchor behindDoc="0" distT="0" distB="0" distL="114935" distR="0" simplePos="0" locked="0" layoutInCell="0" allowOverlap="1" relativeHeight="10">
            <wp:simplePos x="0" y="0"/>
            <wp:positionH relativeFrom="margin">
              <wp:align>right</wp:align>
            </wp:positionH>
            <wp:positionV relativeFrom="margin">
              <wp:posOffset>257175</wp:posOffset>
            </wp:positionV>
            <wp:extent cx="9251950" cy="4204970"/>
            <wp:effectExtent l="0" t="0" r="0" b="0"/>
            <wp:wrapSquare wrapText="bothSides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420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0"/>
        </w:rPr>
        <w:t>изложить в следующей редакции:</w:t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567" w:top="1701" w:footer="567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33"/>
        <w:numPr>
          <w:ilvl w:val="0"/>
          <w:numId w:val="2"/>
        </w:numPr>
        <w:spacing w:lineRule="auto" w:line="256" w:before="0" w:after="160"/>
        <w:contextualSpacing w:val="false"/>
        <w:rPr>
          <w:sz w:val="28"/>
          <w:szCs w:val="20"/>
        </w:rPr>
      </w:pPr>
      <w:r>
        <w:rPr>
          <w:sz w:val="28"/>
          <w:szCs w:val="20"/>
        </w:rPr>
        <w:t>Дополнить Приложением к чертежу межевания территории:</w:t>
      </w:r>
    </w:p>
    <w:p>
      <w:pPr>
        <w:pStyle w:val="Style33"/>
        <w:spacing w:lineRule="auto" w:line="360"/>
        <w:ind w:left="360" w:hanging="0"/>
        <w:jc w:val="center"/>
        <w:rPr/>
      </w:pPr>
      <w:r>
        <w:rPr/>
        <w:t>Ведомость координат поворотных точек красных линий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01" w:right="850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45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558"/>
        <w:gridCol w:w="1691"/>
      </w:tblGrid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540.61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872.27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536.8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875.72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567.84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932.84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578.37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952.21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593.74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980.5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605.45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975.54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612.57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936.25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617.37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909.72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619.25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899.35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619.77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896.6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536.02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910.5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541.01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911.62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557.26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942.94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564.47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956.9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567.94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963.13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574.11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974.79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575.98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978.34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589.69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004.67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597.38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019.24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594.98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032.89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593.28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042.24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591.27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048.33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542.14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046.97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542.9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042.3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500.95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045.29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506.9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021.53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511.8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003.12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515.27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989.63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520.15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971.43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533.67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919.21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534.9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914.62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525.92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880.48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506.76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876.4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477.36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888.21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469.2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900.01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464.32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907.24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457.57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917.97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456.3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922.15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455.36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927.22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453.69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938.61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440.55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934.41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451.96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911.64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454.98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907.78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450.55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901.26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431.95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910.88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413.51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923.05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407.6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930.35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404.88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935.18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390.46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963.6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389.97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964.53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387.7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966.92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384.61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967.57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379.8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976.8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378.46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979.18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374.94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985.32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371.94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991.29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370.7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994.04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369.24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996.51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367.39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000.5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363.1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010.33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358.01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022.2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355.67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027.99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358.8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032.2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366.61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034.69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386.68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040.57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394.32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042.78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402.06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044.67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407.41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046.1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418.39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048.58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427.14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050.61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446.64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051.96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454.36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048.32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470.58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050.51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487.92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050.26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493.6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028.79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499.6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003.76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504.07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986.95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507.1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976.35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511.55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958.64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525.14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910.94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529.96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892.93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578.09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053.64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536.04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053.57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510.79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059.92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484.97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062.13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481.95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061.58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478.92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060.75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475.2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059.91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468.92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059.09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461.7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058.54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456.77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058.13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451.77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057.69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444.7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057.23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439.1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056.86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419.82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055.39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415.36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057.65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416.79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063.53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421.11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080.4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422.56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086.02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435.98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109.65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439.71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107.52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443.11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105.57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447.65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102.77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451.64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099.53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483.85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082.16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490.02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082.99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499.31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086.66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505.15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086.88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510.56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085.15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515.75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082.34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521.58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077.8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526.68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075.33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532.98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074.73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535.74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064.02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535.74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060.21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565.75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061.61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562.94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076.41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567.47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075.92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577.07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072.92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577.86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062.18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409.71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055.43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406.29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054.67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402.81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053.43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386.12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047.36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373.59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043.72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352.11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036.41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344.78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050.75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338.18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064.95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334.94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071.58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322.41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096.45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320.5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100.32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313.51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113.89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312.82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115.29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312.57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115.14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309.45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121.33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309.79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121.5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308.82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123.46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309.31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123.68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305.01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132.81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300.5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142.38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95.04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153.8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88.98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166.65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88.75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167.14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82.42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179.79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75.01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194.92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72.89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199.24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66.44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212.52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61.78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221.94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81.9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224.29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83.95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224.51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308.81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204.1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324.9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181.98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353.71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146.51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354.01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146.32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358.46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143.84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369.4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146.31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377.6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140.3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378.66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127.66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378.2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127.46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383.29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121.9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383.29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121.9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386.55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118.38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387.4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118.33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401.21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091.21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406.17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093.01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406.72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091.28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408.84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080.36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35.99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988.24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58.99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997.81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71.11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002.68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84.09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008.37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89.51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010.48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91.52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011.28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98.36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013.35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302.8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015.01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314.2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019.32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317.5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020.54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323.88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023.2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327.94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025.1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339.76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030.18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336.39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037.91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338.27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038.63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327.45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061.77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320.77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075.01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312.16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093.65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306.06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107.82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303.72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112.19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98.26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123.38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96.28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127.43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96.81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127.67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93.26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135.69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91.15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134.82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89.56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138.11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78.59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161.34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74.86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170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69.34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182.34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66.17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189.05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66.07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189.54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59.46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203.64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57.54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208.65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57.6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209.17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54.75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216.11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52.11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213.93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48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209.69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41.7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203.19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40.29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201.58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38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197.78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35.25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194.9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32.79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193.71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30.87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191.91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29.97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189.34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30.7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186.9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30.98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185.72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34.88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178.01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28.95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175.03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25.9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169.15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24.6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165.7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25.84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157.89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31.44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144.9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32.6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140.5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36.65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127.8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39.87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116.39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35.62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114.39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36.84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108.04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37.19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096.8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49.38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102.3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49.09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091.54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47.49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074.43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36.8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072.55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36.92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071.03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38.58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060.85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39.1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059.89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39.46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051.89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39.32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047.6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43.96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046.56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45.0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019.9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44.98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017.08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42.65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012.94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39.01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013.16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37.57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004.88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37.04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000.53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36.37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997.45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36.22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994.3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35.96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990.88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45.77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855.57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43.15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863.97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40.25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874.69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38.89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879.26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39.7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881.48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36.85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887.89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30.15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902.89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27.85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916.62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27.17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922.94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27.09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925.48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26.82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929.62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26.8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931.51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26.72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945.23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26.94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949.37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27.9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968.23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34.48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978.18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36.7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980.07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41.4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982.6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41.98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980.94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47.9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982.6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51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984.14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56.11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986.72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58.8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987.78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62.99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989.42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63.44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989.6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74.2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993.35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98.25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005.65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301.91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007.09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302.31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006.06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327.19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015.91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344.79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022.72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353.32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002.9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355.99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996.48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357.22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993.76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358.71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992.97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361.68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986.2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361.14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984.6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364.65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976.45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374.61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953.29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377.2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947.65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355.12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933.5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330.37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914.99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329.98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914.83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300.11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891.52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95.1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887.85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82.89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879.52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82.19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880.87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79.02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879.13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77.39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877.86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74.17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875.37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72.27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874.03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53.19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859.17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50.32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857.01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52.16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844.63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57.92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838.38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65.08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827.78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70.41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820.59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76.47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812.7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79.59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809.59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86.36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802.97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87.9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801.47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94.11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795.43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96.92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793.13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99.61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796.02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321.25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777.8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328.79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771.35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346.85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790.8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353.14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798.69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356.38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803.53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359.24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807.36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369.12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820.75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371.6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822.97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384.35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839.75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398.7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853.14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413.34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861.15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433.6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873.38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402.31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916.98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397.4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918.25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387.7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918.46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353.75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918.18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347.01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914.03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340.46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909.83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317.09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894.52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300.98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883.06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77.95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868.5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74.59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866.3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62.29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854.25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56.99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849.36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42.6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845.19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29.24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859.01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20.82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871.15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10.65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880.78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199.96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890.18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194.9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893.99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191.98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895.97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186.66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893.28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184.59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891.91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180.08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888.99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178.07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887.68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175.95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884.32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161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877.13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160.14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866.16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165.49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850.25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/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164.46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850.16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/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159.28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848.37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/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157.20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847.64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/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156.25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847.35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/5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156.60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846.35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/6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158.5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840.95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/7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159.04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839.53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/8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160.67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840.14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160.86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839.01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161.11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836.78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161.72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825.84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162.87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822.06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164.7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818.49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171.41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803.91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161.8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804.29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157.6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804.48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152.01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801.22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155.5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795.05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166.38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776.2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171.5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767.6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177.78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757.25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188.4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767.75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190.22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769.92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195.17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776.28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197.24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778.68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08.24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792.18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18.99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805.38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20.92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809.34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29.95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823.95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35.58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832.81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50.6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837.9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48.6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836.98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47.12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835.14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41.29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826.22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38.66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822.64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36.17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818.76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25.78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801.1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15.24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786.26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193.8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759.46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189.6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755.56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00.78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742.85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05.3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737.75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11.45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730.05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07.67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727.07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13.76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718.02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19.37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719.35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18.72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720.36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49.59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722.6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77.82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724.65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84.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725.19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99.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727.13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335.65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723.85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343.12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724.56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348.48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725.29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356.19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722.93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363.66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721.23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363.69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720.87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364.75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720.68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365.0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720.86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370.84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720.14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375.41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719.58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378.2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719.42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379.97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719.32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391.29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717.68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396.56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726.89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384.17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733.26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381.58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734.53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377.32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736.67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361.15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744.61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346.9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751.99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344.3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753.32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335.54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757.79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331.84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759.45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329.01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761.23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326.9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762.52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323.28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764.77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305.2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776.46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87.34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794.07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82.77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798.75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66.12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818.54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57.75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828.4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254.44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832.49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399.17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732.56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393.06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735.59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382.29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740.54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369.56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746.68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363.18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749.6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358.56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751.73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339.98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760.8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337.06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765.62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355.6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791.08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361.87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800.17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364.1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803.02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374.49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817.38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375.98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818.58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399.72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837.50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430.85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862.10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439.06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865.39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448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873.31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453.98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873.56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508.49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236856.8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521.39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848.22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525.79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839.8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525.19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795.54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521.4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791.46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517.94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787.74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475.89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742.31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467.55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733.31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454.81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719.58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424.82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726.39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567" w:top="1134" w:footer="567" w:bottom="1134"/>
          <w:cols w:num="2" w:space="720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33"/>
        <w:ind w:left="0" w:hanging="0"/>
        <w:rPr/>
      </w:pPr>
      <w:r>
        <w:rPr/>
      </w:r>
    </w:p>
    <w:p>
      <w:pPr>
        <w:pStyle w:val="Style33"/>
        <w:numPr>
          <w:ilvl w:val="0"/>
          <w:numId w:val="2"/>
        </w:numPr>
        <w:spacing w:lineRule="exact" w:line="360" w:before="0" w:after="0"/>
        <w:ind w:left="360" w:right="141" w:hanging="360"/>
        <w:contextualSpacing w:val="false"/>
        <w:jc w:val="both"/>
        <w:rPr/>
      </w:pPr>
      <w:r>
        <w:rPr>
          <w:sz w:val="28"/>
          <w:szCs w:val="20"/>
        </w:rPr>
        <w:t>В таблице 2 подраздела 1.2:</w:t>
      </w:r>
    </w:p>
    <w:p>
      <w:pPr>
        <w:pStyle w:val="Style33"/>
        <w:numPr>
          <w:ilvl w:val="1"/>
          <w:numId w:val="2"/>
        </w:numPr>
        <w:spacing w:lineRule="exact" w:line="360" w:before="0" w:after="0"/>
        <w:ind w:left="720" w:right="141" w:hanging="720"/>
        <w:contextualSpacing w:val="false"/>
        <w:jc w:val="both"/>
        <w:rPr/>
      </w:pPr>
      <w:r>
        <w:rPr/>
        <w:t xml:space="preserve">позицию: </w:t>
      </w:r>
    </w:p>
    <w:tbl>
      <w:tblPr>
        <w:tblW w:w="4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701"/>
        <w:gridCol w:w="1843"/>
      </w:tblGrid>
      <w:tr>
        <w:trPr>
          <w:trHeight w:val="30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18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97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778.68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08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792.18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96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805.77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9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813.5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00.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818.79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01.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821.53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90.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831.52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90.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831.77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85.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836.03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62.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36822.06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64.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818.49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71.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803.91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85.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790.42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97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778.68</w:t>
            </w:r>
          </w:p>
        </w:tc>
      </w:tr>
    </w:tbl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  <w:t>исключить.</w:t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33"/>
        <w:numPr>
          <w:ilvl w:val="1"/>
          <w:numId w:val="2"/>
        </w:numPr>
        <w:spacing w:lineRule="exact" w:line="360" w:before="0" w:after="0"/>
        <w:ind w:left="720" w:right="141" w:hanging="720"/>
        <w:contextualSpacing w:val="false"/>
        <w:jc w:val="both"/>
        <w:rPr/>
      </w:pPr>
      <w:r>
        <w:rPr/>
        <w:t>позицию:</w:t>
      </w:r>
    </w:p>
    <w:tbl>
      <w:tblPr>
        <w:tblW w:w="4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701"/>
        <w:gridCol w:w="1843"/>
      </w:tblGrid>
      <w:tr>
        <w:trPr>
          <w:trHeight w:val="30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34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81.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7238.51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92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7237.16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302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7233.37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304.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7226.89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324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7181.98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308.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7204.1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83.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7224.51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81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7224.29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61.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7221.94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54.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7216.11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52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7213.93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7209.69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41.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7203.19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40.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7201.58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7197.78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35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7194.9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32.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7193.71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30.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7191.91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29.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7189.34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30.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7186.9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30.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7185.72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34.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7178.01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28.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7175.03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25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7169.15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24.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7165.7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25.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7157.89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31.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7144.9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32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7140.5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36.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7127.8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39.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7116.39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35.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7114.39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36.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7108.04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37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7096.8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44.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7099.93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49.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7102.3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49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7091.54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47.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7074.43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36.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7072.55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36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7071.03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38.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7060.85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39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7059.89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39.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7051.89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39.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7047.6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43.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7046.56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45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7019.9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44.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7017.08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42.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7012.94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39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7013.16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37.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7004.88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37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7000.53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36.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997.45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36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994.3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35.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990.88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35.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988.24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23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983.73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17.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976.21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14.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967.53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13.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959.57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11.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934.98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12.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920.66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13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907.93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20.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871.15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10.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880.78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99.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890.18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94.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893.99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91.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895.97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86.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893.28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84.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891.91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80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888.99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78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887.68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75.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884.32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877.13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60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866.16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59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849.28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51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846.77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54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817.32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55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817.48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62.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822.06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64.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818.49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71.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803.91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6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804.29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5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804.48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52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801.22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51.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815.91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49.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815.56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46.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834.57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49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834.9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47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845.55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47.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862.95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55.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884.28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61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904.99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63.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912.61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73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912.12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91.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904.23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97.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898.46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02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896.04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05.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896.94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0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902.56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03.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913.28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98.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924.42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97.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929.92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07.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961.76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16.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980.08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986.08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24.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7001.35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26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7030.44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30.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7061.69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30.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7103.43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29.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7113.13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27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7120.13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25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7131.17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20.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7143.03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17.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7159.19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20.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7181.27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27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7205.25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42.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7226.12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58.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7236.08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81.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7238.51</w:t>
            </w:r>
          </w:p>
        </w:tc>
      </w:tr>
    </w:tbl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  <w:t>исключить.</w:t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33"/>
        <w:numPr>
          <w:ilvl w:val="1"/>
          <w:numId w:val="2"/>
        </w:numPr>
        <w:spacing w:lineRule="exact" w:line="360" w:before="0" w:after="0"/>
        <w:ind w:left="720" w:right="141" w:hanging="720"/>
        <w:contextualSpacing w:val="false"/>
        <w:jc w:val="both"/>
        <w:rPr/>
      </w:pPr>
      <w:r>
        <w:rPr/>
        <w:t xml:space="preserve">позицию: </w:t>
      </w:r>
    </w:p>
    <w:tbl>
      <w:tblPr>
        <w:tblW w:w="4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701"/>
        <w:gridCol w:w="1843"/>
      </w:tblGrid>
      <w:tr>
        <w:trPr>
          <w:trHeight w:val="30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32:2390001:157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97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778.68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08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792.18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03.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797.15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99.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801.86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96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805.87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94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813.5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7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831.56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62.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822.06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64.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818.49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71.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36803.91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85.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790.42</w:t>
            </w:r>
          </w:p>
        </w:tc>
      </w:tr>
    </w:tbl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  <w:t>исключить.</w:t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33"/>
        <w:numPr>
          <w:ilvl w:val="1"/>
          <w:numId w:val="2"/>
        </w:numPr>
        <w:spacing w:lineRule="exact" w:line="360" w:before="0" w:after="0"/>
        <w:ind w:left="720" w:right="141" w:hanging="720"/>
        <w:contextualSpacing w:val="false"/>
        <w:jc w:val="both"/>
        <w:rPr/>
      </w:pPr>
      <w:r>
        <w:rPr/>
        <w:t xml:space="preserve">позиции: </w:t>
      </w:r>
    </w:p>
    <w:tbl>
      <w:tblPr>
        <w:tblW w:w="4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701"/>
        <w:gridCol w:w="1843"/>
      </w:tblGrid>
      <w:tr>
        <w:trPr>
          <w:trHeight w:val="30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32:2390001:125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84.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855.56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83.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858.69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83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860.87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79.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869.72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75.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884.32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877.13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60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866.16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59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36849.28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67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851.86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70.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850.73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141"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9:32:2390001:133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14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14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37154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14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36817.32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14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14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37155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14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36817.48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14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14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37162.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14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36822.06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14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14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3717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14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36831.56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14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14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37185.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14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36836.03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14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14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37181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14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36840.49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14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14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37170.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14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36850.73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14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14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37167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14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36851.86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14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14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37159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14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36849.28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14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14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37151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141" w:hanging="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36846.77</w:t>
            </w:r>
          </w:p>
        </w:tc>
      </w:tr>
    </w:tbl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  <w:t>исключить.</w:t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33"/>
        <w:numPr>
          <w:ilvl w:val="1"/>
          <w:numId w:val="2"/>
        </w:numPr>
        <w:spacing w:lineRule="exact" w:line="360" w:before="0" w:after="0"/>
        <w:ind w:left="720" w:right="141" w:hanging="720"/>
        <w:contextualSpacing w:val="false"/>
        <w:jc w:val="both"/>
        <w:rPr/>
      </w:pPr>
      <w:r>
        <w:rPr>
          <w:sz w:val="28"/>
          <w:szCs w:val="20"/>
        </w:rPr>
        <w:t>позицию:</w:t>
      </w:r>
      <w:r>
        <w:rPr/>
        <w:t xml:space="preserve"> </w:t>
      </w:r>
    </w:p>
    <w:tbl>
      <w:tblPr>
        <w:tblW w:w="4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701"/>
        <w:gridCol w:w="1843"/>
      </w:tblGrid>
      <w:tr>
        <w:trPr>
          <w:trHeight w:val="30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:32:2390001:163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97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778.68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85.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790.42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71.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803.91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6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804.29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5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804.48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52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801.22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55.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795.05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66.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776.2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71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767.6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7177.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757.25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88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767.75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90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769.92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95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776.28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97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778.68</w:t>
            </w:r>
          </w:p>
        </w:tc>
      </w:tr>
    </w:tbl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  <w:t>исключить.</w:t>
      </w:r>
    </w:p>
    <w:p>
      <w:pPr>
        <w:pStyle w:val="Normal"/>
        <w:spacing w:lineRule="exact" w:line="360"/>
        <w:ind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33"/>
        <w:numPr>
          <w:ilvl w:val="0"/>
          <w:numId w:val="2"/>
        </w:numPr>
        <w:spacing w:lineRule="exact" w:line="360" w:before="0" w:after="0"/>
        <w:ind w:left="360" w:right="141" w:hanging="360"/>
        <w:contextualSpacing w:val="false"/>
        <w:jc w:val="both"/>
        <w:rPr/>
      </w:pPr>
      <w:r>
        <w:rPr/>
        <w:t>Таблицу 2 подраздела 1.2 дополнить позициями следующего содержания:</w:t>
      </w:r>
    </w:p>
    <w:tbl>
      <w:tblPr>
        <w:tblW w:w="4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701"/>
        <w:gridCol w:w="1843"/>
      </w:tblGrid>
      <w:tr>
        <w:trPr>
          <w:trHeight w:val="30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35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05.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788.67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08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792.18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03.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797.15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99.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801.86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96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805.87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94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813.5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00.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818.79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01.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821.53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90.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831.52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90.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831.77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85.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836.03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81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840.49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75.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845.81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68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842.91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67.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844.32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65.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849.56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65.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850.25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64.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850.16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59.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848.37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57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847.64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56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847.35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56.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846.35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58.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36840.95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59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839.53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60.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840.14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60.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839.01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61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836.78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61.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825.84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73.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833.14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88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819.14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91.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803.83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05.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788.67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36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97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36778.68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05.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788.67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91.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803.83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88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819.14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73.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833.14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61.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825.84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62.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822.06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64.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818.49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71.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803.91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85.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790.42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97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778.68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37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7175.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845.81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70.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850.73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84.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855.56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83.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858.69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83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860.87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79.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869.72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75.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884.32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6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877.13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60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866.16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65.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850.25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65.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849.56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67.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844.32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68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842.91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75.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845.81</w:t>
            </w:r>
          </w:p>
        </w:tc>
      </w:tr>
      <w:tr>
        <w:trPr>
          <w:trHeight w:val="300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:ЗУ38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81.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7238.51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92.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7237.16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302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7233.37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304.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7226.89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324.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7181.98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308.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7204.1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83.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7224.51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81.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7224.29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61.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7221.94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54.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7216.11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7252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7213.93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4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7209.69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41.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7203.19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40.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7201.58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3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7197.78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35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7194.9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32.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7193.71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30.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7191.91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29.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7189.34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30.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7186.9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30.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7185.72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34.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7178.01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28.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7175.03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25.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7169.15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24.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7165.7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25.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7157.89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31.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7144.9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32.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7140.5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36.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7127.8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39.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7116.39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35.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7114.39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36.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7108.04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37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7096.8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44.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7099.93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49.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7102.3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49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7091.54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47.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7074.43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36.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7072.55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36.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7071.03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38.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7060.85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39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7059.89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39.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7051.89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39.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7047.6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43.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7046.56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45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7019.9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44.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7017.08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42.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7012.94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39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7013.16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37.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7004.88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37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7000.53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36.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997.45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36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994.3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35.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990.88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35.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988.24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23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983.73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17.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976.21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14.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967.53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13.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959.57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11.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934.98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12.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920.66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13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907.93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20.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871.15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10.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880.78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99.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890.18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94.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893.99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91.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895.97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86.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893.28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84.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891.91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80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888.99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78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887.68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75.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884.32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6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877.13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60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866.16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65.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850.25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64.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850.16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59.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848.37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57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847.64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56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847.35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56.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846.35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58.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840.95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59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839.53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60.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840.14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60.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839.01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61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836.78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61.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825.84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62.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822.06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64.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818.49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71.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803.91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61.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804.29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57.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804.48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52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801.22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51.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815.91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49.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815.56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46.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834.57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49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834.9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47.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845.55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47.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862.95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55.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884.28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61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904.99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63.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912.61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73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912.12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91.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904.23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97.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898.46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02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896.04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05.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896.94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07.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902.56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03.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913.28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98.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924.42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197.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929.92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07.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961.76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16.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980.08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986.08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24.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7001.35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26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7030.44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30.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7061.69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30.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7103.43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29.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7113.13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27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7120.13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25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7131.17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20.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7143.03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17.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7159.19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20.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7181.27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27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7205.25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42.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7226.12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58.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7236.08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72.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7237.43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281.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7238.51</w:t>
            </w:r>
          </w:p>
        </w:tc>
      </w:tr>
    </w:tbl>
    <w:p>
      <w:pPr>
        <w:pStyle w:val="Style33"/>
        <w:spacing w:lineRule="exact" w:line="360"/>
        <w:ind w:left="360" w:right="141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9214" w:leader="none"/>
        </w:tabs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type w:val="continuous"/>
      <w:pgSz w:w="11906" w:h="16838"/>
      <w:pgMar w:left="1701" w:right="850" w:gutter="0" w:header="567" w:top="1134" w:footer="567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ISOCPEU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eastAsia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center"/>
      <w:outlineLvl w:val="2"/>
    </w:pPr>
    <w:rPr>
      <w:rFonts w:eastAsia="Times New Roman" w:cs="Times New Roman"/>
      <w:b/>
      <w:bCs/>
      <w:sz w:val="28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28"/>
      <w:szCs w:val="48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Заголовок 2 Знак"/>
    <w:qFormat/>
    <w:rPr>
      <w:b/>
      <w:bCs/>
      <w:sz w:val="28"/>
      <w:szCs w:val="26"/>
    </w:rPr>
  </w:style>
  <w:style w:type="character" w:styleId="3">
    <w:name w:val="Заголовок 3 Знак"/>
    <w:qFormat/>
    <w:rPr>
      <w:b/>
      <w:bCs/>
      <w:sz w:val="28"/>
      <w:szCs w:val="22"/>
      <w:u w:val="single"/>
    </w:rPr>
  </w:style>
  <w:style w:type="character" w:styleId="Style17">
    <w:name w:val="Название Знак"/>
    <w:qFormat/>
    <w:rPr>
      <w:rFonts w:ascii="Calibri Light" w:hAnsi="Calibri Light" w:cs="Calibri Light"/>
      <w:color w:val="323E4F"/>
      <w:spacing w:val="5"/>
      <w:kern w:val="2"/>
      <w:sz w:val="52"/>
      <w:szCs w:val="52"/>
    </w:rPr>
  </w:style>
  <w:style w:type="character" w:styleId="Headerusername">
    <w:name w:val="header-user-name"/>
    <w:qFormat/>
    <w:rPr/>
  </w:style>
  <w:style w:type="character" w:styleId="Style18">
    <w:name w:val="Маркированный ГП Знак"/>
    <w:qFormat/>
    <w:rPr>
      <w:sz w:val="24"/>
      <w:szCs w:val="24"/>
    </w:rPr>
  </w:style>
  <w:style w:type="character" w:styleId="Cardnamepart">
    <w:name w:val="card__namepart"/>
    <w:qFormat/>
    <w:rPr/>
  </w:style>
  <w:style w:type="character" w:styleId="Style19">
    <w:name w:val="Основной ГП Знак"/>
    <w:qFormat/>
    <w:rPr>
      <w:sz w:val="24"/>
      <w:szCs w:val="24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20">
    <w:name w:val="Гипертекстовая ссылка"/>
    <w:qFormat/>
    <w:rPr>
      <w:b/>
      <w:bCs/>
      <w:color w:val="106BB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Calibri" w:hAnsi="Calibri" w:cs="Calibri"/>
    </w:rPr>
  </w:style>
  <w:style w:type="character" w:styleId="Style23">
    <w:name w:val="Тема примечания Знак"/>
    <w:qFormat/>
    <w:rPr>
      <w:rFonts w:ascii="Calibri" w:hAnsi="Calibri" w:cs="Calibri"/>
      <w:b/>
      <w:bCs/>
    </w:rPr>
  </w:style>
  <w:style w:type="character" w:styleId="Oqoid">
    <w:name w:val="_oqoid"/>
    <w:qFormat/>
    <w:rPr/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24">
    <w:name w:val="Координаты Знак"/>
    <w:qFormat/>
    <w:rPr>
      <w:rFonts w:ascii="Calibri" w:hAnsi="Calibri" w:cs="Calibri"/>
      <w:sz w:val="22"/>
      <w:szCs w:val="22"/>
    </w:rPr>
  </w:style>
  <w:style w:type="character" w:styleId="Style25">
    <w:name w:val="Гамово Знак"/>
    <w:qFormat/>
    <w:rPr>
      <w:color w:val="000000"/>
      <w:sz w:val="28"/>
      <w:szCs w:val="28"/>
      <w:lang w:val="en-US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7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8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0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31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Style34">
    <w:name w:val="Таблица_НОМЕР СТОЛБ"/>
    <w:basedOn w:val="Normal"/>
    <w:qFormat/>
    <w:pPr>
      <w:keepNext w:val="true"/>
      <w:suppressAutoHyphens w:val="true"/>
      <w:spacing w:before="120" w:after="120"/>
      <w:jc w:val="center"/>
    </w:pPr>
    <w:rPr>
      <w:rFonts w:cs="Courier New"/>
      <w:sz w:val="16"/>
      <w:szCs w:val="16"/>
    </w:rPr>
  </w:style>
  <w:style w:type="paragraph" w:styleId="Style35">
    <w:name w:val="Таблица_ШАПКА"/>
    <w:next w:val="TextBody"/>
    <w:qFormat/>
    <w:pPr>
      <w:keepNext w:val="true"/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6">
    <w:name w:val="Таблица_Текст_ЦЕНТР"/>
    <w:qFormat/>
    <w:pPr>
      <w:widowControl/>
      <w:bidi w:val="0"/>
      <w:jc w:val="center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Таблица_Текст_ЛЕВО"/>
    <w:basedOn w:val="Style36"/>
    <w:qFormat/>
    <w:pPr>
      <w:ind w:left="28" w:hanging="0"/>
      <w:jc w:val="left"/>
    </w:pPr>
    <w:rPr/>
  </w:style>
  <w:style w:type="paragraph" w:styleId="Style3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" w:hAnsi="Calibri Light" w:eastAsia="Times New Roman" w:cs="Times New Roman"/>
      <w:color w:val="2E74B5"/>
      <w:kern w:val="0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spacing w:lineRule="auto" w:line="276" w:before="0" w:after="100"/>
    </w:pPr>
    <w:rPr>
      <w:rFonts w:eastAsia="Times New Roman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ind w:firstLine="142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Основной ПП"/>
    <w:basedOn w:val="Normal"/>
    <w:qFormat/>
    <w:pPr>
      <w:spacing w:lineRule="auto" w:line="276" w:before="120" w:after="0"/>
      <w:ind w:firstLine="709"/>
      <w:jc w:val="both"/>
    </w:pPr>
    <w:rPr/>
  </w:style>
  <w:style w:type="paragraph" w:styleId="Style40">
    <w:name w:val="Маркированный ГП"/>
    <w:basedOn w:val="Style33"/>
    <w:qFormat/>
    <w:pPr>
      <w:spacing w:lineRule="auto" w:line="276" w:before="120" w:after="0"/>
      <w:ind w:left="0" w:hanging="0"/>
      <w:contextualSpacing/>
    </w:pPr>
    <w:rPr/>
  </w:style>
  <w:style w:type="paragraph" w:styleId="Style41">
    <w:name w:val="Основной ГП"/>
    <w:qFormat/>
    <w:pPr>
      <w:widowControl/>
      <w:bidi w:val="0"/>
      <w:spacing w:lineRule="auto" w:line="276"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43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rFonts w:ascii="Calibri" w:hAnsi="Calibri" w:eastAsia="Times New Roman" w:cs="Times New Roman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76">
    <w:name w:val="xl76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22">
    <w:name w:val="Основной текст с отступом 2"/>
    <w:basedOn w:val="Normal"/>
    <w:qFormat/>
    <w:pPr>
      <w:ind w:left="5940" w:hanging="0"/>
      <w:jc w:val="both"/>
    </w:pPr>
    <w:rPr>
      <w:sz w:val="2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Style45">
    <w:name w:val="Координаты"/>
    <w:basedOn w:val="Normal"/>
    <w:qFormat/>
    <w:pPr>
      <w:spacing w:lineRule="auto" w:line="256" w:before="0" w:after="160"/>
    </w:pPr>
    <w:rPr>
      <w:rFonts w:ascii="Calibri" w:hAnsi="Calibri" w:cs="Calibri"/>
      <w:sz w:val="22"/>
      <w:szCs w:val="22"/>
    </w:rPr>
  </w:style>
  <w:style w:type="paragraph" w:styleId="Style46">
    <w:name w:val="Гамово"/>
    <w:basedOn w:val="Normal"/>
    <w:qFormat/>
    <w:pPr>
      <w:jc w:val="center"/>
    </w:pPr>
    <w:rPr>
      <w:color w:val="000000"/>
      <w:sz w:val="28"/>
      <w:szCs w:val="28"/>
      <w:lang w:val="en-US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bCs/>
      <w:i/>
      <w:sz w:val="18"/>
      <w:szCs w:val="18"/>
    </w:rPr>
  </w:style>
  <w:style w:type="paragraph" w:styleId="Tworddate">
    <w:name w:val="Tword_date"/>
    <w:basedOn w:val="Normal"/>
    <w:qFormat/>
    <w:pPr>
      <w:jc w:val="center"/>
    </w:pPr>
    <w:rPr>
      <w:rFonts w:ascii="ISOCPEUR" w:hAnsi="ISOCPEUR" w:cs="ISOCPEUR"/>
      <w:bCs/>
      <w:i/>
      <w:sz w:val="16"/>
      <w:szCs w:val="18"/>
    </w:rPr>
  </w:style>
  <w:style w:type="paragraph" w:styleId="Twordlitlistlistov">
    <w:name w:val="Tword_lit_list_listov"/>
    <w:basedOn w:val="Normal"/>
    <w:qFormat/>
    <w:pPr>
      <w:widowControl w:val="false"/>
      <w:jc w:val="center"/>
      <w:textAlignment w:val="baseline"/>
    </w:pPr>
    <w:rPr>
      <w:rFonts w:ascii="ISOCPEUR" w:hAnsi="ISOCPEUR" w:cs="Arial"/>
      <w:bCs/>
      <w:i/>
      <w:sz w:val="22"/>
      <w:szCs w:val="18"/>
    </w:rPr>
  </w:style>
  <w:style w:type="paragraph" w:styleId="Twordaddfieldheads">
    <w:name w:val="Tword_add_field_heads"/>
    <w:basedOn w:val="Normal"/>
    <w:qFormat/>
    <w:pPr>
      <w:widowControl w:val="false"/>
      <w:jc w:val="center"/>
      <w:textAlignment w:val="baseline"/>
    </w:pPr>
    <w:rPr>
      <w:rFonts w:ascii="ISOCPEUR" w:hAnsi="ISOCPEUR" w:cs="Arial"/>
      <w:bCs/>
      <w:i/>
      <w:sz w:val="22"/>
      <w:szCs w:val="20"/>
    </w:rPr>
  </w:style>
  <w:style w:type="paragraph" w:styleId="Twordfami">
    <w:name w:val="Tword_fami"/>
    <w:basedOn w:val="Normal"/>
    <w:qFormat/>
    <w:pPr/>
    <w:rPr>
      <w:rFonts w:ascii="ISOCPEUR" w:hAnsi="ISOCPEUR" w:cs="Arial"/>
      <w:bCs/>
      <w:i/>
      <w:sz w:val="22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Style47">
    <w:name w:val="Обычный (веб)"/>
    <w:basedOn w:val="Normal"/>
    <w:qFormat/>
    <w:pPr>
      <w:spacing w:lineRule="auto" w:line="288" w:before="280" w:after="142"/>
    </w:pPr>
    <w:rPr>
      <w:color w:val="00000A"/>
    </w:rPr>
  </w:style>
  <w:style w:type="paragraph" w:styleId="Cjk">
    <w:name w:val="cjk"/>
    <w:basedOn w:val="Normal"/>
    <w:qFormat/>
    <w:pPr>
      <w:spacing w:lineRule="auto" w:line="288" w:before="280" w:after="142"/>
    </w:pPr>
    <w:rPr>
      <w:color w:val="00000A"/>
      <w:sz w:val="22"/>
      <w:szCs w:val="22"/>
    </w:rPr>
  </w:style>
  <w:style w:type="paragraph" w:styleId="Ctl">
    <w:name w:val="ctl"/>
    <w:basedOn w:val="Normal"/>
    <w:qFormat/>
    <w:pPr>
      <w:spacing w:lineRule="auto" w:line="288" w:before="280" w:after="142"/>
    </w:pPr>
    <w:rPr>
      <w:color w:val="00000A"/>
      <w:sz w:val="22"/>
      <w:szCs w:val="22"/>
    </w:rPr>
  </w:style>
  <w:style w:type="paragraph" w:styleId="CE490426FA1F417B964E942E3A6CE9DE">
    <w:name w:val="CE490426FA1F417B964E942E3A6CE9D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088095CB421E4E02BDC9682AFEE1723A">
    <w:name w:val="088095CB421E4E02BDC9682AFEE1723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5:19:00Z</dcterms:created>
  <dc:creator>EMarkin</dc:creator>
  <dc:description/>
  <dc:language>en-US</dc:language>
  <cp:lastModifiedBy>adm15-01</cp:lastModifiedBy>
  <cp:lastPrinted>2024-06-06T11:42:00Z</cp:lastPrinted>
  <dcterms:modified xsi:type="dcterms:W3CDTF">2024-07-17T0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